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to Revise the History Minor</w:t>
      </w:r>
    </w:p>
    <w:p>
      <w:pPr>
        <w:pStyle w:val="Normal"/>
        <w:jc w:val="center"/>
        <w:rPr/>
      </w:pPr>
      <w:r>
        <w:rPr/>
        <w:t>Submitted July 2007</w:t>
      </w:r>
    </w:p>
    <w:p>
      <w:pPr>
        <w:pStyle w:val="Normal"/>
        <w:rPr/>
      </w:pPr>
      <w:r>
        <w:rPr/>
      </w:r>
    </w:p>
    <w:p>
      <w:pPr>
        <w:pStyle w:val="Normal"/>
        <w:rPr/>
      </w:pPr>
      <w:r>
        <w:rPr/>
        <w:t>The Department of History proposes to revise the History minor in the following four ways:</w:t>
      </w:r>
    </w:p>
    <w:p>
      <w:pPr>
        <w:pStyle w:val="Normal"/>
        <w:rPr/>
      </w:pPr>
      <w:r>
        <w:rPr/>
      </w:r>
    </w:p>
    <w:p>
      <w:pPr>
        <w:pStyle w:val="Normal"/>
        <w:rPr/>
      </w:pPr>
      <w:r>
        <w:rPr/>
        <w:t>1) the Minor should be increased from 20 to 25 credit hours;</w:t>
      </w:r>
    </w:p>
    <w:p>
      <w:pPr>
        <w:pStyle w:val="Normal"/>
        <w:rPr/>
      </w:pPr>
      <w:r>
        <w:rPr/>
        <w:t>2) 5 GEC credit hours will be allowed to be counted from 200-level and above courses taken within the History Department;</w:t>
      </w:r>
    </w:p>
    <w:p>
      <w:pPr>
        <w:pStyle w:val="Normal"/>
        <w:rPr/>
      </w:pPr>
      <w:r>
        <w:rPr/>
        <w:t>3) History 398, Introduction to Historical Thought,  will be mandatory for all minors;</w:t>
      </w:r>
    </w:p>
    <w:p>
      <w:pPr>
        <w:pStyle w:val="Normal"/>
        <w:rPr/>
      </w:pPr>
      <w:r>
        <w:rPr/>
        <w:t>4) the existing geographical distributions for the minor will be eliminated.</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t>1)  Increasing the credit hours to the Minor allows for a number of improvements:</w:t>
      </w:r>
    </w:p>
    <w:p>
      <w:pPr>
        <w:pStyle w:val="Normal"/>
        <w:numPr>
          <w:ilvl w:val="1"/>
          <w:numId w:val="1"/>
        </w:numPr>
        <w:rPr/>
      </w:pPr>
      <w:r>
        <w:rPr/>
        <w:t>this would bring our minor in line with many of the other existing minors at the University;</w:t>
      </w:r>
    </w:p>
    <w:p>
      <w:pPr>
        <w:pStyle w:val="Normal"/>
        <w:numPr>
          <w:ilvl w:val="1"/>
          <w:numId w:val="1"/>
        </w:numPr>
        <w:rPr/>
      </w:pPr>
      <w:r>
        <w:rPr/>
        <w:t>it would allow us to require 398, giving the minor more substance.  We feel quite strongly that 398—the course in which we teach the students the methods of historical thought and practice—provides students with excellent foundations and skills in research, communication, and critical thinking.</w:t>
      </w:r>
    </w:p>
    <w:p>
      <w:pPr>
        <w:pStyle w:val="Normal"/>
        <w:rPr/>
      </w:pPr>
      <w:r>
        <w:rPr/>
      </w:r>
    </w:p>
    <w:p>
      <w:pPr>
        <w:pStyle w:val="Normal"/>
        <w:rPr/>
      </w:pPr>
      <w:r>
        <w:rPr/>
        <w:t xml:space="preserve">2)  The potential to count GEC credits would allow us to appeal to students who wish to do so, making the minor more attractive. </w:t>
      </w:r>
    </w:p>
    <w:p>
      <w:pPr>
        <w:pStyle w:val="Normal"/>
        <w:rPr/>
      </w:pPr>
      <w:r>
        <w:rPr/>
      </w:r>
    </w:p>
    <w:p>
      <w:pPr>
        <w:pStyle w:val="Normal"/>
        <w:rPr/>
      </w:pPr>
      <w:r>
        <w:rPr/>
        <w:t xml:space="preserve">3)  We see the elimination of geographical distributions for the remaining 20 hours as being a considerable draw for the minor.  This will allow students to create a minor that has real focus, and can directly relate to their major.  (For example, if a student is majoring in East Asian Languages and Literatures, they can craft a history minor in Chinese and Japanese history.  Or if a student is majoring in World Economy and Business, the student could minor in the history of the region that they’ve decided to focus on.)  By eliminating the geographical distributions, we will be encouraging the students to create minors that have focus and substance, which meets some of the learning outcomes called for in the McHale report. </w:t>
      </w:r>
      <w:r>
        <w:rPr>
          <w:rFonts w:eastAsia="Times New Roman" w:cs="Times New Roman" w:ascii="Times New Roman" w:hAnsi="Times New Roman"/>
          <w:szCs w:val="24"/>
        </w:rPr>
        <w:t>Towards this aim, the four main points of the minor requirements include an encouragement to take courses that focus on a particular theme, time period, or geographical region. In addition, the history department advising office will work with students who come in to help them bring thematic focus to</w:t>
      </w:r>
    </w:p>
    <w:p>
      <w:pPr>
        <w:pStyle w:val="Normal"/>
        <w:rPr/>
      </w:pPr>
      <w:r>
        <w:rPr>
          <w:rFonts w:eastAsia="Times New Roman" w:cs="Times New Roman" w:ascii="Times New Roman" w:hAnsi="Times New Roman"/>
          <w:szCs w:val="24"/>
        </w:rPr>
        <w:t>their minor.  Finally, we encourage the students¹ major advisors to take an active role in helping the students to think about crafting a related min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jc w:val="center"/>
        <w:rPr/>
      </w:pPr>
      <w:r>
        <w:rPr/>
        <w:t>Comparison of Existing with Proposed Minor</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The Minor in History consists of 20 credit hours at the 200-level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The Minor consists of 25 credit hours taken at the 200-level an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The 100-level history sequence does not count toward the minor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History courses taken at the 100-level do NOT count toward the minor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rPr>
              <w:t>Courses counted as part of the student's College GEC requirements may not be used as part of the minor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5 credit hours may be counted from GEC courses in history taken at the 200-level an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rPr>
              <w:t xml:space="preserve">1. A minimum of 10 hours will be chosen from one of the 6 Geographical Areas. This will be the student's Primary Geographical Field.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rPr>
            </w:pPr>
            <w:r>
              <w:rPr>
                <w:rFonts w:cs="Times New Roman" w:ascii="Times New Roman" w:hAnsi="Times New Roman"/>
                <w:color w:val="000000"/>
                <w:sz w:val="26"/>
              </w:rPr>
              <w:t>2. A minimum of 5 hours will be chosen from one of the Geographical Areas in Group A, if the student's primary Geographical Area is in Group B, or from one of the Geographical Areas in Group B if the student's Primary Geographical Area is in Group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Students may organize their Minor how they wish.  But they are encouraged to take courses that focus on a particular theme, time period, or geographical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398 is not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6"/>
              </w:rPr>
              <w:t xml:space="preserve">5 credit hours must be History 398. </w:t>
            </w:r>
            <w:r>
              <w:rPr>
                <w:rFonts w:cs="Times New Roman" w:ascii="Times New Roman" w:hAnsi="Times New Roman"/>
                <w:color w:val="000000"/>
                <w:sz w:val="26"/>
              </w:rPr>
              <w:t xml:space="preserve"> Students must pass History 398 with a minimum grade of a C to qualify for a Minor in History. </w:t>
            </w:r>
          </w:p>
        </w:tc>
      </w:tr>
    </w:tbl>
    <w:p>
      <w:pPr>
        <w:pStyle w:val="Normal"/>
        <w:jc w:val="center"/>
        <w:rPr/>
      </w:pPr>
      <w:r>
        <w:rPr/>
      </w:r>
      <w:r>
        <w:br w:type="page"/>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The History Minor at Ohio State (Proposed July 2007)</w:t>
      </w:r>
    </w:p>
    <w:p>
      <w:pPr>
        <w:pStyle w:val="Normal"/>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he Minor in History is designed to provide a student with substantial understanding of the human past.  The Minor consists of 25 credit hours taken at the 200-level and abov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lease not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 History courses taken at the 100-level do NOT count toward the minor requirements.</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 5 credit hours may be counted from GEC courses in history taken at the 200-level and abov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3. 5 credit hours must be History 398. </w:t>
      </w:r>
      <w:r>
        <w:rPr>
          <w:rFonts w:cs="Times New Roman" w:ascii="Times New Roman" w:hAnsi="Times New Roman"/>
          <w:color w:val="000000"/>
          <w:sz w:val="26"/>
        </w:rPr>
        <w:t xml:space="preserve"> Students must pass History 398 with a minimum grade of a C to qualify for a Minor in History. They should take 398 as soon as possible after completing the GEC history sequenc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4. Otherwise, students may organize their Minor how they wish.  But they are encouraged to take courses that focus on a particular theme, time period, or geographical region.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All proposals for an Undergraduate Minor Program in History must be submitted in writing to the Undergraduate History Office and approved by that offic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t>General Information on Minors in the Arts &amp; Sciences</w:t>
      </w:r>
    </w:p>
    <w:p>
      <w:pPr>
        <w:pStyle w:val="Normal"/>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1.•Minor programs are not required for graduation.</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2.•A student may not take a major and a minor in the same subject.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3.•Courses used for the minor may not be used for a major unless prior approval has been given by the Arts and Sciences Curriculum Committee.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Students need not file their minor programs until they file their graduation applications; that is, two quarters before they plan to graduate.</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Once a minor is on file with Arts and Sciences, any changes must be discussed with the faculty advisor and/or the ASC counselor.</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6.•No more than ten hours of transfer credit may be applied to the minor. </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Although a grade of C- will be permitted in courses comprising the minor, the minimum overall cumulative grade point average of the minor shall be 2.0.</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8.•Courses taken Pass/Non-pass may not be applied to the mino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620" w:hanging="620"/>
    </w:pPr>
    <w:rPr>
      <w:rFonts w:ascii="Times" w:hAnsi="Times" w:cs="Times"/>
    </w:rPr>
  </w:style>
  <w:style w:type="paragraph" w:styleId="Lectures">
    <w:name w:val="Lectures"/>
    <w:basedOn w:val="Normal"/>
    <w:qFormat/>
    <w:pPr>
      <w:spacing w:lineRule="auto" w:line="480"/>
      <w:ind w:firstLine="720"/>
    </w:pPr>
    <w:rPr>
      <w:rFonts w:ascii="New Century Schlbk;Century Schoolbook" w:hAnsi="New Century Schlbk;Century Schoolbook" w:eastAsia="Times New Roman" w:cs="New Century Schlbk;Century Schoolbook"/>
    </w:rPr>
  </w:style>
  <w:style w:type="paragraph" w:styleId="Papers">
    <w:name w:val="Papers"/>
    <w:basedOn w:val="Normal"/>
    <w:qFormat/>
    <w:pPr>
      <w:spacing w:lineRule="auto" w:line="480"/>
      <w:ind w:firstLine="720"/>
    </w:pPr>
    <w:rPr>
      <w:rFonts w:eastAsia="Times New Roman"/>
    </w:rPr>
  </w:style>
  <w:style w:type="paragraph" w:styleId="Postquotes">
    <w:name w:val="post-quotes"/>
    <w:basedOn w:val="Papers"/>
    <w:qFormat/>
    <w:pPr>
      <w:ind w:hanging="0"/>
    </w:pPr>
    <w:rPr/>
  </w:style>
  <w:style w:type="paragraph" w:styleId="Quotes">
    <w:name w:val="quotes"/>
    <w:basedOn w:val="Papers"/>
    <w:qFormat/>
    <w:pPr>
      <w:tabs>
        <w:tab w:val="clear" w:pos="720"/>
        <w:tab w:val="left" w:pos="1800" w:leader="none"/>
      </w:tabs>
      <w:spacing w:lineRule="auto" w:line="240" w:before="240" w:after="0"/>
      <w:ind w:left="13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9:00Z</dcterms:created>
  <dc:creator>Jennifer Siegel</dc:creator>
  <dc:description/>
  <cp:keywords/>
  <dc:language>en-US</dc:language>
  <cp:lastModifiedBy>Humanities Information Systems</cp:lastModifiedBy>
  <cp:lastPrinted>2007-07-10T09:17:00Z</cp:lastPrinted>
  <dcterms:modified xsi:type="dcterms:W3CDTF">2007-07-18T17:09:00Z</dcterms:modified>
  <cp:revision>2</cp:revision>
  <dc:subject/>
  <dc:title>Proposal to Revise the History Minor</dc:title>
</cp:coreProperties>
</file>